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4.2006 №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.04.2006 № 144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ов Президента Чувашской Республики от 28.03.2005 года №30        «О  проведении Дня дерева «Посади дерево и сохрани его», от 28.12.2005 года № 127 «О Годе духовного просвещения», в целях создания условий для духовно-нравственного развития личности, формирования у граждан экологической культуры, нравственного воспитания населения, благоустройства и озеленения  территории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чредить День дерева «Посади дерево и сохрани его» (далее – День дерева) с проведением его на территории Урмарского района 29 апреля, 5-6 мая и 28 сентября, 4-5 октября текущего года с учетом погод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 районную Программу работ по проведению Дня дерева «Посади дерево и сохрани его»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главам городского и сельских поселений Урмарского района организовать работу по посадке зеленых насаждений и благоустройству территорий поселка, сел и деревень, созданию защитных лесных насаждений на склонах оврагов и балок, по берегам водоемов и вдоль автомобильных дорог, а также по уходу и сохранению посаженных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едложить организациям и предприятиям всех форм собственности, общественным организациям населению района принять активное участие  в проводимых мероприятиях по посадке деревьев, кустарников и закладке цветников и клум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Отделу  сельского хозяйства и экологии администрации района организовать работу по обеспечению посадочным материалом для проведения Дня де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Финансовому отделу администрации района обеспечить  выделение финансовых средств  для приобретения посадоч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Информационному отделу администрации района обеспечить освещение хода проведения мероприятий, посвященных Дню де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исполнением данного постановления возложить на  заместителя главы  по финансовым и хозяйственным вопросам – начальника финансового отдела администрации района – Васильева О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рмарского района                                                                                              В.Н. 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Г. Яко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10-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Павл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р природных ресурсов и экологии                                                                                                     Глава Урм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С.Э. Дринев                                                                                                         ______________________ В.Н. 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__ 2006 г.                                                                                                          «___» _____________________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проведению Дня дерева «Посади дерево и сохрани его» Урмар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1"/>
        <w:gridCol w:w="26"/>
        <w:gridCol w:w="10"/>
        <w:gridCol w:w="1799"/>
        <w:gridCol w:w="1799"/>
        <w:gridCol w:w="19"/>
        <w:gridCol w:w="1959"/>
        <w:gridCol w:w="141"/>
        <w:gridCol w:w="31"/>
        <w:gridCol w:w="3037"/>
        <w:gridCol w:w="30"/>
        <w:gridCol w:w="1459"/>
        <w:gridCol w:w="38"/>
        <w:gridCol w:w="127"/>
        <w:gridCol w:w="16"/>
        <w:gridCol w:w="1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населенный пункт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(парка, сквера, аллеи, сада и т. д., где планируются работы), местонахождени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й, организаций всех форм собственности и учебных заведений, принимающих участие в проведении мероприят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бот (количество посаженных деревьев и кустарноков, площадь цветников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и проведение работ по инвентаризации и мониторингу состояния зеленых насаждений, созданных весной-осенью 200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изация и мониторинг зеленых насаждений, созданных в 2005 год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е пункты район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и сельские поселения, организации и предприятия, главный специалист – эколог отдела сельского хозяйства и эколог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дение  агротехнических мероприятий по уходу за молодыми посадками в течение лета 2006 года и проведение работ по дополнению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посадок от сорняков, вспашка посадок с двух сторо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 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район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оженные посад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я  и проведение работ по посадке зеленых насаждений и благоустройству территорий городов и сельских поселений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Челкас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ка пар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Челкас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раго-балочные 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0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овал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раго-балочные 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0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овал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ка пар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 работники социаль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усирм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раго-балочные посадки, озеленение стадион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тарые Урмар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на кладбищ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работники социаль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оркистры, д. Ичеснер-Атаево, д. Хору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работники социальной сферы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ольшие Ча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ине-Кинчер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ьники, насел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Тегешев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чел. 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ульгеш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ого са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саженц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Чубаев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ого сада, 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учителя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2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Избеб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тарые Щелкан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с/х  предприятия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-7 м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Чегедуев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шский сельлесхоз, школьники, населени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уртас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га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-29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уинс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проек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кустарников, разбивка цветни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Урмары (Швейная фабрика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предприят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5 тыс. шт., 25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ивка цветни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Урмары (АТП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ивка цветников, клум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. Урмары, ул. Ленин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еры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муниципальных организаций и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Урмары, ул. Колхозная (КСО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производственной базы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предприят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 тыс. шт.</w:t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дение разъяснительной работы о важности мероприятий, посвященных Дню дерева, обеспечение активного участия населения, трудовых коллективов, студентов, учащихся образовательных учреждений в закладке молодых посадок,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е пунк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истематическое освещение хода проведения мероприятий, посвященных Дню дере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хода проведения  Дня дере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отдел администрации района, редакция газеты «Херле ялав», городское и сельские поселе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строительства, ЖК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хитектуры, промышленности, транспорт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вязи администрации Урмарского района                                                                                                                                                          Н.Г. Яковл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11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8:00Z</dcterms:created>
  <dc:creator>Черноа</dc:creator>
  <dc:description/>
  <dc:language>en-US</dc:language>
  <cp:lastModifiedBy>pressa</cp:lastModifiedBy>
  <cp:lastPrinted>2002-06-10T16:25:00Z</cp:lastPrinted>
  <dcterms:modified xsi:type="dcterms:W3CDTF">2006-05-03T09:38:00Z</dcterms:modified>
  <cp:revision>2</cp:revision>
  <dc:subject/>
  <dc:title>       Ч+ВАШ  РЕСПУБЛИКИН                                                                           ГЛАВА</dc:title>
</cp:coreProperties>
</file>